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16"/>
          <w:szCs w:val="16"/>
        </w:rPr>
        <w:t>F.1</w:t>
      </w:r>
      <w:r>
        <w:rPr>
          <w:rFonts w:cs="Courier New" w:ascii="Arial Narrow" w:hAnsi="Arial Narrow"/>
        </w:rPr>
        <w:t xml:space="preserve">                                           Că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IMARUL COMUNEI  GALAȚII BISTRIȚE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Arial Narrow" w:hAnsi="Arial Narrow"/>
          <w:b/>
          <w:sz w:val="24"/>
          <w:szCs w:val="24"/>
        </w:rPr>
        <w:t>C E R E R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pentru emiterea certificatului de urbanis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</w:rPr>
        <w:t>Subsemnatul ......................................................................... , CNP .........................................., cu domiciliul/ sediul în judeţul .........................., municipiul/oraşul/comuna ......................................................., satul .................................................. str. ............................................, nr. ..........., bl. ......., sc. ...., ap. ...., telefon/ fax ........................................., e-mail ................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calitate de/ reprezentant al ............................................................................................................CUI .........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 xml:space="preserve">în conformitate cu prevederile </w:t>
      </w:r>
      <w:r>
        <w:rPr>
          <w:rFonts w:cs="Courier New" w:ascii="Arial Narrow" w:hAnsi="Arial Narrow"/>
          <w:vanish/>
        </w:rPr>
        <w:t>&lt;LLNK 11991    50 11 211   0 17&gt;</w:t>
      </w:r>
      <w:r>
        <w:rPr>
          <w:rFonts w:cs="Courier New" w:ascii="Arial Narrow" w:hAnsi="Arial Narrow"/>
          <w:u w:val="single"/>
        </w:rPr>
        <w:t>Legii nr. 50/1991</w:t>
      </w:r>
      <w:r>
        <w:rPr>
          <w:rFonts w:cs="Courier New" w:ascii="Arial Narrow" w:hAnsi="Arial Narrow"/>
        </w:rPr>
        <w:t xml:space="preserve">, privind autorizarea executării lucrărilor de construcţii, republicată, cu modificările şi completările ulterioare, </w:t>
      </w:r>
      <w:r>
        <w:rPr>
          <w:rFonts w:cs="Courier New" w:ascii="Arial Narrow" w:hAnsi="Arial Narrow"/>
          <w:b/>
        </w:rPr>
        <w:t>solicit emiterea certificatului de urbanism în scopul</w:t>
      </w:r>
      <w:r>
        <w:rPr>
          <w:rFonts w:cs="Courier New" w:ascii="Arial Narrow" w:hAnsi="Arial Narrow"/>
        </w:rPr>
        <w:t>*): 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Courier New" w:ascii="Arial Narrow" w:hAnsi="Arial Narrow"/>
          <w:i/>
          <w:sz w:val="20"/>
          <w:szCs w:val="20"/>
        </w:rPr>
        <w:t>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</w:t>
      </w:r>
      <w:r>
        <w:rPr>
          <w:rFonts w:cs="Courier Ne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b/>
          <w:sz w:val="20"/>
          <w:szCs w:val="20"/>
        </w:rPr>
        <w:t>Elaborarea documentaţiei pentru  autorizarea</w:t>
        <w:tab/>
        <w:tab/>
        <w:t xml:space="preserve">          </w:t>
      </w: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e)</w:t>
      </w:r>
      <w:r>
        <w:rPr>
          <w:rFonts w:cs="Courier New" w:ascii="Arial Narrow" w:hAnsi="Arial Narrow"/>
          <w:sz w:val="20"/>
          <w:szCs w:val="20"/>
        </w:rPr>
        <w:t xml:space="preserve"> lucrări de foraje şi excavări necesare pentr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executării lucrărilor de</w:t>
      </w:r>
      <w:r>
        <w:rPr>
          <w:rFonts w:cs="Courier New" w:ascii="Arial Narrow" w:hAnsi="Arial Narrow"/>
          <w:sz w:val="20"/>
          <w:szCs w:val="20"/>
        </w:rPr>
        <w:t xml:space="preserve">  </w:t>
      </w:r>
      <w:r>
        <w:rPr>
          <w:rFonts w:cs="Courier New" w:ascii="Arial Narrow" w:hAnsi="Arial Narrow"/>
          <w:b/>
          <w:sz w:val="20"/>
          <w:szCs w:val="20"/>
        </w:rPr>
        <w:t>construcţii</w:t>
      </w:r>
      <w:r>
        <w:rPr>
          <w:rFonts w:cs="Courier New" w:ascii="Arial Narrow" w:hAnsi="Arial Narrow"/>
          <w:sz w:val="20"/>
          <w:szCs w:val="20"/>
        </w:rPr>
        <w:t xml:space="preserve">, în conformitate cu                    </w:t>
        <w:tab/>
        <w:t>efectuarea studiilor geotehnice şi a prospecţiunilor geologic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evederile art. 3 alin. (1) din Lege,   privind:                                         proiectarea şi deschiderea exploatărilor de cariere şi balastiere,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1</w:t>
      </w:r>
      <w:r>
        <w:rPr>
          <w:rFonts w:cs="Courier New" w:ascii="Arial Narrow" w:hAnsi="Arial Narrow"/>
          <w:sz w:val="20"/>
          <w:szCs w:val="20"/>
        </w:rPr>
        <w:t xml:space="preserve">. Lucrări de construire                </w:t>
        <w:tab/>
        <w:tab/>
        <w:tab/>
        <w:t>a sondelor de gaze şi petrol, precum şi a altor explatări de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1.2</w:t>
      </w:r>
      <w:r>
        <w:rPr>
          <w:rFonts w:cs="Courier New" w:ascii="Arial Narrow" w:hAnsi="Arial Narrow"/>
          <w:sz w:val="20"/>
          <w:szCs w:val="20"/>
        </w:rPr>
        <w:t xml:space="preserve">. Lucrări de desfiinţare               </w:t>
        <w:tab/>
        <w:tab/>
        <w:tab/>
        <w:t>suprafaţă sau subterane;</w:t>
        <w:tab/>
        <w:tab/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[  ]</w:t>
      </w:r>
      <w:r>
        <w:rPr>
          <w:rFonts w:cs="Courier New" w:ascii="Arial Narrow" w:hAnsi="Arial Narrow"/>
          <w:b/>
          <w:sz w:val="20"/>
          <w:szCs w:val="20"/>
        </w:rPr>
        <w:t xml:space="preserve"> a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consolidare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f)</w:t>
      </w:r>
      <w:r>
        <w:rPr>
          <w:rFonts w:cs="Courier New" w:ascii="Arial Narrow" w:hAnsi="Arial Narrow"/>
          <w:sz w:val="20"/>
          <w:szCs w:val="20"/>
        </w:rPr>
        <w:t xml:space="preserve"> lucrări, amenajări şi construcţii cu caracter provizor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modificare, extindere,  reabilitare, schimbare de  destinaţie     </w:t>
        <w:tab/>
        <w:t>necesare în vederea organizării executării lucrărilor, în condi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 xml:space="preserve">sau  de reparare a construcţiilor de orice fel, precum şi a                    prevăzute la art. 7 alin. (1^1) din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urier New" w:ascii="Arial Narrow" w:hAnsi="Arial Narrow"/>
          <w:sz w:val="20"/>
          <w:szCs w:val="20"/>
        </w:rPr>
        <w:t>instalaţiilor aferente acestora, cu excepţia celor prevăzute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g)</w:t>
      </w:r>
      <w:r>
        <w:rPr>
          <w:rFonts w:cs="Courier New" w:ascii="Arial Narrow" w:hAnsi="Arial Narrow"/>
          <w:sz w:val="20"/>
          <w:szCs w:val="20"/>
        </w:rPr>
        <w:t xml:space="preserve"> organizarea de tabere de corturi, căsuţe sau rulot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a art. 12 din   </w:t>
      </w:r>
      <w:r>
        <w:rPr>
          <w:rFonts w:cs="Courier New" w:ascii="Arial Narrow" w:hAnsi="Arial Narrow"/>
          <w:vanish/>
          <w:sz w:val="20"/>
          <w:szCs w:val="20"/>
        </w:rPr>
        <w:t>&lt;LLNK 11991    50 11 211   0 17&gt;</w:t>
      </w:r>
      <w:r>
        <w:rPr>
          <w:rFonts w:cs="Courier New" w:ascii="Arial Narrow" w:hAnsi="Arial Narrow"/>
          <w:color w:val="0000FF"/>
          <w:sz w:val="20"/>
          <w:szCs w:val="20"/>
          <w:u w:val="single"/>
        </w:rPr>
        <w:t>Legea nr. 50/1991</w:t>
      </w:r>
      <w:r>
        <w:rPr>
          <w:rFonts w:cs="Courier New" w:ascii="Arial Narrow" w:hAnsi="Arial Narrow"/>
          <w:sz w:val="20"/>
          <w:szCs w:val="20"/>
        </w:rPr>
        <w:t xml:space="preserve">;                           </w:t>
        <w:tab/>
        <w:tab/>
        <w:t xml:space="preserve">          [  ] </w:t>
      </w:r>
      <w:r>
        <w:rPr>
          <w:rFonts w:cs="Courier New" w:ascii="Arial Narrow" w:hAnsi="Arial Narrow"/>
          <w:b/>
          <w:sz w:val="20"/>
          <w:szCs w:val="20"/>
        </w:rPr>
        <w:t>h)</w:t>
      </w:r>
      <w:r>
        <w:rPr>
          <w:rFonts w:cs="Courier New" w:ascii="Arial Narrow" w:hAnsi="Arial Narrow"/>
          <w:sz w:val="20"/>
          <w:szCs w:val="20"/>
        </w:rPr>
        <w:t xml:space="preserve"> lucrări de construcţii cu caracter provizoriu, chioşcu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b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extindere,  </w:t>
        <w:tab/>
        <w:tab/>
        <w:t>tonete, cabine, spaţii de expunere situate pe căile şi spaţi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reparare, consolidare, protejare, restaurare, conservare,</w:t>
        <w:tab/>
        <w:tab/>
        <w:t>publice, corpuri şi panouri de afişaj, firme şi reclame, precu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precum şi orice alte lucrări, indiferent de valoarea lor, care </w:t>
        <w:tab/>
        <w:tab/>
        <w:t>şi anexele gospodăreşti ale ex ploataţiilor agricole situate î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urmează să fie efectuate la construcţii   reprezentând   </w:t>
        <w:tab/>
        <w:tab/>
        <w:t>extravilan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monumente istorice, stabilite   potrivit legii;                              </w:t>
        <w:tab/>
        <w:t xml:space="preserve">           [  ] </w:t>
      </w:r>
      <w:r>
        <w:rPr>
          <w:rFonts w:cs="Courier New" w:ascii="Arial Narrow" w:hAnsi="Arial Narrow"/>
          <w:b/>
          <w:sz w:val="20"/>
          <w:szCs w:val="20"/>
        </w:rPr>
        <w:t xml:space="preserve">i) </w:t>
      </w:r>
      <w:r>
        <w:rPr>
          <w:rFonts w:cs="Courier New" w:ascii="Arial Narrow" w:hAnsi="Arial Narrow"/>
          <w:sz w:val="20"/>
          <w:szCs w:val="20"/>
        </w:rPr>
        <w:t>cimitire - noi şi extinderi.</w:t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c)</w:t>
      </w:r>
      <w:r>
        <w:rPr>
          <w:rFonts w:cs="Courier New" w:ascii="Arial Narrow" w:hAnsi="Arial Narrow"/>
          <w:sz w:val="20"/>
          <w:szCs w:val="20"/>
        </w:rPr>
        <w:t xml:space="preserve"> lucrări de construire, reconstruire,  modificare,  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2. Operaţiuni notariale privind circulaţia imobiliar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extindere, reparare, modernizare şi reabilitare privind  </w:t>
        <w:tab/>
        <w:tab/>
        <w:t xml:space="preserve">           [  ] vânzări, [  ] cumpărări, [  ] concesionă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căile de comunicaţie de orice fel, drumurile forestiere,</w:t>
        <w:tab/>
        <w:tab/>
        <w:t xml:space="preserve">           [  ] cesionări, [  ] dezmembrări, [  ] parcelări,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lucrările de artă, reţelele şi dotările tehnico-edilitare, lucrările             </w:t>
        <w:tab/>
        <w:t xml:space="preserve">           [  ] comasări, [  ] partaje, [  ] succesiuni, etc.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20"/>
          <w:szCs w:val="20"/>
        </w:rPr>
        <w:t>hidrotehnice, amenajările de albii, lucrările de îmbunătăţiri</w:t>
        <w:tab/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3. Adjudecarea prin licitaţie a proiectării lucrărilor publice</w:t>
      </w:r>
      <w:r>
        <w:rPr>
          <w:rFonts w:cs="Courier New" w:ascii="Arial Narrow" w:hAnsi="Arial Narrow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funciare, lucrările de instalaţii de infrastructură,      </w:t>
        <w:tab/>
        <w:tab/>
        <w:t xml:space="preserve">(denumire)  .................................................................................                            lucrările pentru noi capacităţi de producere, transport, </w:t>
        <w:tab/>
        <w:tab/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distribuţie a energiei electrice şi/sau termice, precum   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şi de reabilitare şi retehnologizare a  celor existente;                            [  ] </w:t>
      </w:r>
      <w:r>
        <w:rPr>
          <w:rFonts w:cs="Courier New" w:ascii="Arial Narrow" w:hAnsi="Arial Narrow"/>
          <w:b/>
          <w:sz w:val="20"/>
          <w:szCs w:val="20"/>
        </w:rPr>
        <w:t>4. Cereri în justiţ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Courier New" w:ascii="Arial Narrow" w:hAnsi="Arial Narrow"/>
          <w:sz w:val="20"/>
          <w:szCs w:val="20"/>
        </w:rPr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d)</w:t>
      </w:r>
      <w:r>
        <w:rPr>
          <w:rFonts w:cs="Courier New" w:ascii="Arial Narrow" w:hAnsi="Arial Narrow"/>
          <w:sz w:val="20"/>
          <w:szCs w:val="20"/>
        </w:rPr>
        <w:t xml:space="preserve"> împrejmuiri şi mobilier urban,  amenajări de spaţii</w:t>
        <w:tab/>
        <w:t xml:space="preserve">[  ] </w:t>
      </w:r>
      <w:r>
        <w:rPr>
          <w:rFonts w:cs="Courier New" w:ascii="Arial Narrow" w:hAnsi="Arial Narrow"/>
          <w:b/>
          <w:sz w:val="20"/>
          <w:szCs w:val="20"/>
        </w:rPr>
        <w:t>5. Alte scopuri prevăzute de le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verzi, parcuri,  pieţe şi alte lucrări de amenajare a         </w:t>
        <w:tab/>
        <w:tab/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Arial Narrow" w:hAnsi="Arial Narrow"/>
          <w:sz w:val="20"/>
          <w:szCs w:val="20"/>
        </w:rPr>
        <w:t xml:space="preserve">spaţiilor publice;                           </w:t>
        <w:tab/>
        <w:tab/>
        <w:t xml:space="preserve"> </w:t>
        <w:tab/>
        <w:tab/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Arial Narrow" w:hAnsi="Arial Narrow"/>
          <w:b/>
        </w:rPr>
        <w:t>Pentru imobilul</w:t>
      </w:r>
      <w:r>
        <w:rPr>
          <w:rFonts w:cs="Courier New" w:ascii="Arial Narrow" w:hAnsi="Arial Narrow"/>
        </w:rPr>
        <w:t xml:space="preserve"> [ ] teren şi/sau [ ]construcţii, situat în judeţul .........................., municipiul /oraşul/ comuna .............................................., satul............................................, str. ..................................... nr. ...., bl. ........., sc..., ap. ...., sau identificat prin nr. CF........................., nr. cadastral 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În sprijinul identificării imobilului anex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planul cadastral/ topografic actualizat la zi, scara 1: ..................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Courier New" w:ascii="Arial Narrow" w:hAnsi="Arial Narrow"/>
        </w:rPr>
        <w:t>[  ] extrasul de carte funciară pentru informare, eliberat de OCPI. nr..........................din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ourier New" w:ascii="Arial Narrow" w:hAnsi="Arial Narrow"/>
        </w:rPr>
        <w:t xml:space="preserve">Suprafaţa terenului şi / sau construcţiei pentru care solicit certificatul de urbanism este de ................. m²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Courier New" w:ascii="Arial Narrow" w:hAnsi="Arial Narrow"/>
        </w:rPr>
        <w:t xml:space="preserve">Semnătura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</w:t>
      </w:r>
      <w:r>
        <w:rPr>
          <w:rFonts w:cs="Courier Ne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Data 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F.1</w:t>
      </w:r>
      <w:r>
        <w:rPr>
          <w:rFonts w:cs="Courier New" w:ascii="Arial Narrow" w:hAnsi="Arial Narrow"/>
        </w:rPr>
        <w:t xml:space="preserve">     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</w:t>
      </w:r>
      <w:r>
        <w:rPr>
          <w:rFonts w:cs="Courier New" w:ascii="Arial Narrow" w:hAnsi="Arial Narrow"/>
          <w:sz w:val="16"/>
          <w:szCs w:val="16"/>
        </w:rPr>
        <w:t>(pag.2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CIZĂ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ivind completarea formula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"Cerere pentru emiterea certificatului de urbanism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1) Numele şi prenumele solicitantulu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rsoană fizică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2) Domiciliul/sediul firmei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fiz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domiciliul aceste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Pentru persoană juridică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completează cu date privind sediul social al firme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3) Alte elemente de identificare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În situaţia în care amplasamentul imobilului nu este evidenţiat în planurile cadastrale sau topografice ale localităţii/teritoriului administrativ (la scările 1:500, 1:2000 sau 1:10.000, după caz) aflate în gestiunea oficiului de cadastru şi publicitate imobiliară teritorial, pentru identificarea imobilului solicitantul va putea prezenta, după caz, informaţii privin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localitatea, numărul cadastral şi numărul de carte funciară, în cazul în care legea nu dispune altfel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elemente de reper, general cunoscute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numărul de ordine şi suprafaţa de teren înscrise în Registrul agricol ; sau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lan de situaţie extras din cadrul unor studii şi/sau planuri urbanistice elaborate anterior în zon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4) Planuri cadastrale/topografice, cu evidenţierea imobilelor în cauză, astfe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neînscrise în evidenţele de cadastru şi publicitate imobiliară: Plan de încadrare în zonă, la una din scările 1:10.000, 1:5.000, 1:2.000, 1:1.000, 1:500, după caz, eliberat, la cerere, de către oficiul de cadastru şi publicitate imobiliară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entru imobilele înscrise în evidenţele de cadastru şi publicitate imobiliară: Extras din planul cadastral de pe ortofotoplan şi extrasul de carte funciară pentru informare actualizat la zi, eliberate, la cerere, de către oficiul de cadastru şi publicitate imobiliară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5) La rubrica "Semnătura"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se va înscrie şi în clar numele solicitantului : persoană fizică sau reprezentant al persoanei juridic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) Se completează, după caz 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eşedintele Consiliului judeţea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municipi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oraşulu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- primarul comune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) Se introduce "X" în casetă şi se anulează ce nu corespund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Courier New" w:ascii="Arial Narrow" w:hAnsi="Arial Narrow"/>
        </w:rPr>
        <w:t>***) Se face precizarea, după caz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</w:t>
      </w:r>
      <w:r>
        <w:rPr>
          <w:rFonts w:eastAsia="Courier New" w:cs="Courier New" w:ascii="Courier New" w:hAnsi="Courier New"/>
          <w:color w:val="0000FF"/>
        </w:rPr>
        <w:t xml:space="preserve">                                                     </w:t>
      </w:r>
    </w:p>
    <w:sectPr>
      <w:type w:val="nextPage"/>
      <w:pgSz w:w="11906" w:h="16838"/>
      <w:pgMar w:left="1080" w:right="93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2:00Z</dcterms:created>
  <dc:creator>user</dc:creator>
  <dc:description/>
  <cp:keywords/>
  <dc:language>en-US</dc:language>
  <cp:lastModifiedBy>scb-tehnic</cp:lastModifiedBy>
  <cp:lastPrinted>2022-03-29T10:59:00Z</cp:lastPrinted>
  <dcterms:modified xsi:type="dcterms:W3CDTF">2022-04-06T06:10:00Z</dcterms:modified>
  <cp:revision>65</cp:revision>
  <dc:subject/>
  <dc:title/>
</cp:coreProperties>
</file>